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Заявка на участие в  Кубке Московской Студенческой Лиги МС КВН 2012 года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(пункты, отмеченные * обязательны для заполнения, остальные желательны)</w:t>
        <w:br/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звание команды*____________________________________________________________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УЗ*(полное и сокращенное название)____________________________________________ ______________________________________________________________________________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Город _____________________________________________________________________         </w:t>
        <w:br/>
        <w:t>Руководитель команды*_________________________________________________________</w:t>
        <w:br/>
        <w:br/>
        <w:t>                                        Контактный телефон* ________________________________________</w:t>
        <w:br/>
        <w:t>                                        e-mail* ____________________________________________________</w:t>
        <w:br/>
        <w:br/>
        <w:t>Капитан команды*_____________________________________________________________</w:t>
        <w:br/>
        <w:t>                                        Контактный телефон*_________________________________________</w:t>
        <w:br/>
        <w:t>                                        e-mail* ____________________________________________________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** Контакты профсоюза (студсовета, профкома, отдела по молодежной работе) ВУЗа:</w:t>
      </w:r>
    </w:p>
    <w:p>
      <w:pPr>
        <w:pStyle w:val="Style15"/>
        <w:rPr/>
      </w:pPr>
      <w:r>
        <w:rPr>
          <w:rFonts w:eastAsia="Times New Roman" w:cs="Calibri"/>
          <w:sz w:val="24"/>
          <w:szCs w:val="24"/>
          <w:lang w:eastAsia="ru-RU"/>
        </w:rPr>
        <w:t>Телефон*_____________________________________________________________________</w:t>
      </w:r>
    </w:p>
    <w:p>
      <w:pPr>
        <w:pStyle w:val="Style15"/>
        <w:rPr/>
      </w:pPr>
      <w:r>
        <w:rPr>
          <w:rFonts w:eastAsia="Times New Roman" w:cs="Calibri"/>
          <w:sz w:val="24"/>
          <w:szCs w:val="24"/>
          <w:lang w:val="en-US" w:eastAsia="ru-RU"/>
        </w:rPr>
        <w:t>e</w:t>
      </w:r>
      <w:r>
        <w:rPr>
          <w:rFonts w:eastAsia="Times New Roman" w:cs="Calibri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val="en-US" w:eastAsia="ru-RU"/>
        </w:rPr>
        <w:t>mail</w:t>
      </w:r>
      <w:r>
        <w:rPr>
          <w:rFonts w:eastAsia="Times New Roman" w:cs="Calibri"/>
          <w:sz w:val="24"/>
          <w:szCs w:val="24"/>
          <w:lang w:eastAsia="ru-RU"/>
        </w:rPr>
        <w:t>*_______________________________________________________________________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ИО руководителя*____________________________________________________________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айт, группа*__________________________________________________________________</w:t>
        <w:br/>
        <w:br/>
        <w:t>Адрес (округ)__________________________________________________________________</w:t>
        <w:br/>
        <w:br/>
        <w:t>Количество участников _________________________________________________________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сылка на группу команды «Вконтакте» ___________________________________________</w:t>
      </w:r>
    </w:p>
    <w:p>
      <w:pPr>
        <w:pStyle w:val="Style15"/>
        <w:rPr/>
      </w:pPr>
      <w:r>
        <w:rPr>
          <w:rFonts w:eastAsia="Times New Roman" w:cs="Calibri"/>
          <w:sz w:val="24"/>
          <w:szCs w:val="24"/>
          <w:lang w:eastAsia="ru-RU"/>
        </w:rPr>
        <w:t>Сайт команды _________________________________________________________________</w:t>
        <w:br/>
        <w:br/>
        <w:br/>
        <w:t>Участие в Лигах                        2010 год  _________________________________________</w:t>
        <w:br/>
        <w:t>                                                      2011 год  _________________________________________ </w:t>
        <w:br/>
        <w:t>                                                      2012 год  _________________________________________</w:t>
        <w:br/>
        <w:t>                                                  </w:t>
        <w:br/>
        <w:br/>
        <w:t>Для того чтобы иметь полную информацию о команде, оргкомитет лиги просит Вас предоставить небольшой рассказ об истории и достижениях Вашей команды КВН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eastAsia="ru-RU"/>
        </w:rPr>
        <w:t>______________________________________________________________________________</w:t>
        <w:br/>
        <w:br/>
        <w:br/>
        <w:t>                                                                                         Дата: __________________2012 год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6:00Z</dcterms:created>
  <dc:creator>Центральная Лига</dc:creator>
  <dc:description/>
  <dc:language>en-US</dc:language>
  <cp:lastModifiedBy>Центральная Лига</cp:lastModifiedBy>
  <dcterms:modified xsi:type="dcterms:W3CDTF">2012-10-19T15:46:00Z</dcterms:modified>
  <cp:revision>1</cp:revision>
  <dc:subject/>
  <dc:title/>
</cp:coreProperties>
</file>