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АУ «Молодежный центр «Юнимакс»</w:t>
            </w:r>
          </w:p>
          <w:p>
            <w:pPr>
              <w:pStyle w:val="Normal"/>
              <w:snapToGrid w:val="false"/>
              <w:rPr/>
            </w:pPr>
            <w:r>
              <w:rPr/>
              <w:t>Ю.А.Пеняев</w:t>
            </w:r>
          </w:p>
          <w:p>
            <w:pPr>
              <w:pStyle w:val="Normal"/>
              <w:snapToGrid w:val="false"/>
              <w:rPr/>
            </w:pPr>
            <w:r>
              <w:rPr/>
              <w:t>10 июня 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фестиваля команд КВН «ЗОЛОТОЙ САТ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Лух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стиваль проводится при информационной поддержке газеты «Луховицкие ново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u w:val="single"/>
        </w:rPr>
        <w:t>Цели и задач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фестива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с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основных форм досуговой деятельности молодё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развитие движения КВН в городском поселении Лухов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оста учас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коллективам КВН реализовать свой творческий потенц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молодёжью муниципальных образ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Фестива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являются команды, подавшие заявку в организационный комит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Срок подачи заявки: до 25 июня 2013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можно направить по адресу: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penyaevkv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</w:rPr>
          <w:t>http://vk.com/yurpenyaev</w:t>
        </w:r>
      </w:hyperlink>
      <w:r>
        <w:rPr>
          <w:sz w:val="28"/>
          <w:szCs w:val="28"/>
        </w:rPr>
        <w:t xml:space="preserve"> или по телефону: 8–925–321–64-84 Пеняев Ю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комитет Фестива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турнира осуществляет организационный комитет, далее Оргкомит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ормирует состав жюри. Состав жюри является независим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тактные телефоны 8-925-321-64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и время проведения Фестива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Фестиваль проводится 30 июня 2013 г. в РДК «Старт». Начало Фестиваля в 16.00 ч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прибыть на Фестиваль в 12.00 для прохождения ред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u w:val="single"/>
        </w:rPr>
        <w:t>Условия игр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представить конкурсное выступление в формате «фристайл». Время выступления команды 7 мину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команд определяется редактурой, которая проводится за два три до начала игры Оргкомитет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Фестиваля определяется большинством голосов всех членов жюр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Фестиваля награждается кубком. Команды, занявшие 2-ое и 3-е места, награждаются малыми кубк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оощряются дипломами и отличным настро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Фестива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 осуществляется в соответствии со сметой расходов, утверждаемой Оргкомитет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участие команд КВН к выступлению осуществляется за счет направляем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жюр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жюри в количестве 6 человек утверждает Оргкомите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юри оценивает выступление команд по следующим критер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м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чивость игро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артист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чное поведение игроков на сце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Открытом фестивале команд КВ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ОЛОТОЙ САТИР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Дню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_______________________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теля команды: ___________________/ 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заполнение анк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м на фестива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yaevkvn@mail.ru" TargetMode="External"/><Relationship Id="rId3" Type="http://schemas.openxmlformats.org/officeDocument/2006/relationships/hyperlink" Target="http://vk.com/yurpenyae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3:00Z</dcterms:created>
  <dc:creator>Admin</dc:creator>
  <dc:description/>
  <cp:keywords/>
  <dc:language>en-US</dc:language>
  <cp:lastModifiedBy>Юнимакс</cp:lastModifiedBy>
  <cp:lastPrinted>2009-06-02T08:30:00Z</cp:lastPrinted>
  <dcterms:modified xsi:type="dcterms:W3CDTF">2013-06-10T08:33:00Z</dcterms:modified>
  <cp:revision>2</cp:revision>
  <dc:subject/>
  <dc:title>СОГЛАСОВАНО</dc:title>
</cp:coreProperties>
</file>