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54"/>
      </w:tblGrid>
      <w:tr>
        <w:trPr>
          <w:trHeight w:val="10774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гиево-Посадская Лига КВ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07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2002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Heading1"/>
                    <w:spacing w:lineRule="auto" w:line="288" w:before="120" w:after="0"/>
                    <w:ind w:left="0" w:hanging="0"/>
                    <w:jc w:val="both"/>
                    <w:rPr>
                      <w:b w:val="false"/>
                      <w:b w:val="false"/>
                      <w:sz w:val="26"/>
                    </w:rPr>
                  </w:pPr>
                  <w:r>
                    <w:rPr>
                      <w:b w:val="false"/>
                      <w:sz w:val="26"/>
                    </w:rPr>
                    <w:t xml:space="preserve">«УТВЕРЖДАЮ»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лодежной общественной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и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ргиево – Посадского района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 Д.Б. Калмыков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    »__________ 2013 г.                                                                          </w:t>
                  </w:r>
                </w:p>
              </w:tc>
            </w:tr>
          </w:tbl>
          <w:p>
            <w:pPr>
              <w:pStyle w:val="Heading1"/>
              <w:spacing w:lineRule="auto" w:line="288" w:before="120" w:after="0"/>
              <w:ind w:left="36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 проведении 8-го открытого музыкального фестива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ВН 2013 в г. Сергиев Поса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sz w:val="18"/>
                <w:szCs w:val="18"/>
              </w:rPr>
              <w:t>1.Цели и задачи</w:t>
            </w:r>
          </w:p>
          <w:p>
            <w:pPr>
              <w:pStyle w:val="Heading1"/>
              <w:ind w:left="-108" w:firstLine="425"/>
              <w:rPr/>
            </w:pPr>
            <w:r>
              <w:rPr>
                <w:b w:val="false"/>
                <w:sz w:val="18"/>
                <w:szCs w:val="18"/>
              </w:rPr>
              <w:t>8-й открытый музыкальный фестиваль КВН – 2013 (далее ''Фестиваль'') проводится с целью поддержки и развития форм досуговой деятельности и отдыха молодежи, содействия профилактики правонарушений среди подростков и молодежи, а также выявления лучших шуток, игроков для создания интеллектуальной базы сборной команды КВН.</w:t>
            </w:r>
          </w:p>
          <w:p>
            <w:pPr>
              <w:pStyle w:val="TextBodyIndent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sz w:val="18"/>
                <w:szCs w:val="18"/>
              </w:rPr>
              <w:t>2.Участники Фестиваля</w:t>
            </w:r>
          </w:p>
          <w:p>
            <w:pPr>
              <w:pStyle w:val="TextBodyIndent"/>
              <w:ind w:left="-108" w:firstLine="425"/>
              <w:jc w:val="both"/>
              <w:rPr/>
            </w:pPr>
            <w:r>
              <w:rPr>
                <w:sz w:val="18"/>
                <w:szCs w:val="18"/>
              </w:rPr>
              <w:t>Соревнование в Фестивале проводятся среди команд, представляющих школы, ВУЗы, колледжи, ПТУ г. Сергиева Посада и района, а также команд КВН, представляющих другие муниципальные образования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оманды должно быть не более 15 человек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Фестивале проходят по одному конкурсу: фристайл (продолжительность выступления в полном формате не более 7 минут, в коротком – не более 3 минут)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Организация Фестиваля</w:t>
            </w:r>
          </w:p>
          <w:p>
            <w:pPr>
              <w:pStyle w:val="21"/>
              <w:ind w:left="-108" w:firstLine="425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 Фестиваля осуществляется Оргкомитетом, в который входят представители Молодежной общественной организации «САМИ» и представители отдела культуры администрации города Сергиев Посад.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каждой команды, желающей принять участие в Фестивале, принимается заявка в Оргкомитет не позднее </w:t>
            </w:r>
            <w:r>
              <w:rPr>
                <w:b/>
                <w:color w:val="000000"/>
                <w:sz w:val="18"/>
                <w:szCs w:val="18"/>
              </w:rPr>
              <w:t>25 марта 2013 года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, подавшая заявку, но не прибывшая на игру, считается выбывшей из Фестиваля.</w:t>
            </w:r>
          </w:p>
          <w:p>
            <w:pPr>
              <w:pStyle w:val="Heading1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>Участники, заявленные за какую-либо команду согласно списку, предоставленному капитаном команды, не имеют право выступать за любую другую команду.</w:t>
            </w:r>
          </w:p>
          <w:p>
            <w:pPr>
              <w:pStyle w:val="Normal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 распределяются по форматам выступлений по решению Оргкомитет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654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Фестиваля: ''Весеннее обострение''.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андам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скорбительных, нецензурных выражений в сценар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лагиа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курения, алкоголя, наркотик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анды обязан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Подготовить свои выступления в соответствии с темой Фестива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Предоставить в Оргкомитет не позднее </w:t>
            </w:r>
            <w:r>
              <w:rPr>
                <w:b/>
                <w:color w:val="000000"/>
                <w:sz w:val="18"/>
                <w:szCs w:val="18"/>
              </w:rPr>
              <w:t>29 марта 2013</w:t>
            </w:r>
            <w:r>
              <w:rPr>
                <w:b/>
                <w:sz w:val="18"/>
                <w:szCs w:val="18"/>
              </w:rPr>
              <w:t xml:space="preserve"> года</w:t>
            </w:r>
            <w:r>
              <w:rPr>
                <w:sz w:val="18"/>
                <w:szCs w:val="18"/>
              </w:rPr>
              <w:t xml:space="preserve"> сценарий выступ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сть замечания Оргкомитета и внести изменения в сценарий выступ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: </w:t>
            </w:r>
            <w:r>
              <w:rPr>
                <w:i/>
                <w:sz w:val="18"/>
                <w:szCs w:val="18"/>
              </w:rPr>
              <w:t>ориентировочная дата -</w:t>
            </w:r>
            <w:r>
              <w:rPr>
                <w:sz w:val="18"/>
                <w:szCs w:val="18"/>
              </w:rPr>
              <w:t xml:space="preserve"> 4 апреля 2013 года, 18:00.</w:t>
            </w:r>
          </w:p>
          <w:p>
            <w:pPr>
              <w:pStyle w:val="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г. Сергиев Посад, ДК «им. Ю.А. Гагарина».</w:t>
            </w:r>
          </w:p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юри Фестиваля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юри Фестиваля состоит из 5-ти человек, приглашаемых Оргкомитет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Критерии оценки конкурсов – юмор, раскрытие темы задания,  артистизм, выдумка, находчивость, оригинальность выступления команд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юри определяет победителей (полный и короткий формат), которым вручается Кубки, а также команды, победившие в следующих номинациях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Свежо»: оценивается актуальность затрагиваемых тем шуток, отдельных номеров;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ромко»: за лучшее сценическое шо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- «Экстра»: за лучшую манеру поведения игроков и способы подачи шуток;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Boom</w:t>
            </w:r>
            <w:r>
              <w:rPr>
                <w:sz w:val="18"/>
                <w:szCs w:val="18"/>
              </w:rPr>
              <w:t>»: за лучшее оригинальное шоу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соблюдении замечаний редакторов и использовании плагиата, оргкомитет вправе дисквалифицировать команду,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плагиата по окончанию турнира оргкомитет вправе дисквалифицировать команду и аннулировать решение жюри,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, принимающие участие в турнирах и фестивалях Сергиево-Посадской лиги КВН (СПЛИК), не могут принимать участие в других турнирах Сергиево-Посадского района без согласования с оргкомитетом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комитет оставляет за собой право вносить изменения в данное Положение.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Адрес Оргкомитета:</w:t>
            </w:r>
            <w:r>
              <w:rPr>
                <w:sz w:val="18"/>
                <w:szCs w:val="18"/>
              </w:rPr>
              <w:t xml:space="preserve"> 141300, Сергиев Посад, пр. Красной Армии, д.169, к.110, (здание администрации), отдел культуры. тел.8(496)541 38 25, +7(926)324 17 88, +7(915) 391 28 6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ami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4"/>
                <w:szCs w:val="44"/>
              </w:rPr>
              <w:t>8-й открытый музыкальный фестиваль команд КВ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Весеннее обостр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384" w:dyaOrig="4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6pt;height:170.6pt" filled="f" o:ole="">
                  <v:imagedata r:id="rId3" o:title=""/>
                </v:shape>
                <o:OLEObject Type="Embed" ProgID="" ShapeID="ole_rId2" DrawAspect="Content" ObjectID="_1617483784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ергиев Поса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8:00Z</dcterms:created>
  <dc:creator>TVB</dc:creator>
  <dc:description/>
  <cp:keywords/>
  <dc:language>en-US</dc:language>
  <cp:lastModifiedBy>12</cp:lastModifiedBy>
  <cp:lastPrinted>2008-03-03T15:07:00Z</cp:lastPrinted>
  <dcterms:modified xsi:type="dcterms:W3CDTF">2013-03-05T10:22:00Z</dcterms:modified>
  <cp:revision>6</cp:revision>
  <dc:subject/>
  <dc:title>Положение</dc:title>
</cp:coreProperties>
</file>